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48"/>
          <w:szCs w:val="48"/>
          <w:lang w:val="en-US" w:eastAsia="en-US"/>
        </w:rPr>
        <w:drawing>
          <wp:inline distT="0" distB="0" distL="0" distR="0">
            <wp:extent cx="534035" cy="52641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u w:val="single"/>
          <w:lang w:eastAsia="ru-RU"/>
        </w:rPr>
        <w:t>Президент России официальный сай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каз о подготовке и проведении празднования 70-й годовщины Победы в Великой Отечественной войне 1941–1945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2013 года, 17: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Путин подписал Указ «О подготовке и проведении празднования 70-й годовщины Победы в Великой Отечественной войне 1941–1945 год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ый текст У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семирно-историческое значение победы над фашизмом в Великой Отечественной войне 1941–1945 годов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празднования 70-й годовщины Победы в Великой Отечественной войне 1941–1945 годов,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ложить на Российский организационный комитет «Победа»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мероприятий, посвящённых 70-й годовщине Победы в Великой Отечественной войне 1941–1945 годов (далее – праздничные мероприят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тельству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аботать с участием Российского организационного комитета «Победа» план подготовки и проведения основных празднич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твердить план подготовки и проведения основных праздничных мероприятий, предусмотрев в том числе торжественные мероприятия, посвящённые 70-летию решающих сражений, другим важнейшим событиям Великой Отечественной войны 1941–1945 г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ять меры по улучшению социально-экономического положения ветеранов Великой Отечественной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ссийскому организационному комитету «Победа» совместно с Министерством иностранных дел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титься к правительствам государств – участников Содружества Независимых Государств, государств бывшей антигитлеровской коалиции, других государств, а также к международным и национальным неправительственным организациям с предложением принять участие в подготовке и проведении празднич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ь меры по координации совместных действий с государствами – участниками Содружества Независимых Государств при подготовке и проведении празднич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инистерству иностранных дел Российской Федерации обеспечить необходимое политико-дипломатическое содействие в проведении празднич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ым органам исполнительной власти и органам исполнительной власти субъектов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участие в подготовке и проведении праздничных мероприятий, в том числе торжественных мероприятий, посвящённых 70-летию решающих сражений, другим важнейшим событиям Великой Отечественной войны 1941–1945 г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казывать всемерную помощь ветеранам Великой Отечественной войны в решении вопросов их социаль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азывать содействие органам местного самоуправления в приведении в порядок воинских захоронений и мемориальных комплексов, памятников и обелисков, могил партизан, подпольщиков и узников нацистских концлагерей и тюрем, а также в поиске и захоронении останков воинов, погибших при защите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ий Указ вступает в силу со дня его подпис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krem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43:00Z</dcterms:created>
  <dc:creator>ЗДВР</dc:creator>
  <dc:description/>
  <cp:keywords/>
  <dc:language>en-US</dc:language>
  <cp:lastModifiedBy>Zver</cp:lastModifiedBy>
  <dcterms:modified xsi:type="dcterms:W3CDTF">2015-10-30T16:43:00Z</dcterms:modified>
  <cp:revision>2</cp:revision>
  <dc:subject/>
  <dc:title/>
</cp:coreProperties>
</file>